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RS COMMUNIST CHINESE ADD-ON For the Axis Side</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Instructions for allowing Chinese Communists to fight in RS on the Axis Side.</w:t>
      </w:r>
    </w:p>
    <w:p>
      <w:pPr>
        <w:pStyle w:val="Normal"/>
        <w:rPr>
          <w:rFonts w:ascii="Arial" w:hAnsi="Arial" w:cs="Arial"/>
        </w:rPr>
      </w:pPr>
      <w:r>
        <w:rPr>
          <w:rFonts w:cs="Arial" w:ascii="Arial" w:hAnsi="Arial"/>
        </w:rPr>
      </w:r>
    </w:p>
    <w:p>
      <w:pPr>
        <w:pStyle w:val="Normal"/>
        <w:rPr/>
      </w:pPr>
      <w:r>
        <w:rPr>
          <w:rFonts w:cs="Arial" w:ascii="Arial" w:hAnsi="Arial"/>
          <w:b/>
          <w:sz w:val="24"/>
        </w:rPr>
        <w:t xml:space="preserve">Important note: Some of these files will replace a number of those already existing in Rising Sun.  </w:t>
      </w:r>
      <w:r>
        <w:rPr>
          <w:rFonts w:cs="Arial" w:ascii="Arial" w:hAnsi="Arial"/>
          <w:b/>
          <w:color w:val="FF0000"/>
          <w:sz w:val="28"/>
        </w:rPr>
        <w:t xml:space="preserve">So proceed only at your own risk and in a careful, informed fashion. I take no responsibility for any problems that might occur.  The installation should be pretty easy.  Rising Sun should work as normal, even with this new capability.  But any additional patches from Talonsoft would undo the changes made. </w:t>
      </w:r>
    </w:p>
    <w:p>
      <w:pPr>
        <w:pStyle w:val="Normal"/>
        <w:rPr>
          <w:rFonts w:ascii="Arial" w:hAnsi="Arial" w:cs="Arial"/>
          <w:b/>
          <w:b/>
          <w:color w:val="FF0000"/>
          <w:sz w:val="28"/>
        </w:rPr>
      </w:pPr>
      <w:r>
        <w:rPr>
          <w:rFonts w:cs="Arial" w:ascii="Arial" w:hAnsi="Arial"/>
          <w:b/>
          <w:color w:val="FF0000"/>
          <w:sz w:val="28"/>
        </w:rPr>
      </w:r>
    </w:p>
    <w:p>
      <w:pPr>
        <w:pStyle w:val="Normal"/>
        <w:rPr/>
      </w:pPr>
      <w:r>
        <w:rPr>
          <w:rFonts w:cs="Arial" w:ascii="Arial" w:hAnsi="Arial"/>
          <w:b/>
        </w:rPr>
        <w:t>You must own RS in order for this to work</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stall "Rising Sun".</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t>2)  Unzip “chicom.zip” into the Rising Sun directory.</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t>This version is for evaluation purposes.  It is not yet perfect, but is quite functional.  Comments are welcome.</w:t>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t>To play, do just as you’d normally play 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inese will appear as a mix of British, Italian, German, Japanese, and Russian equipment, and as Hungarian, Japanese, and Finnish infantry.  Chinese uniforms closely resembled the Finns and Hungarians, unless trained and supplied by the Americans.  Units will usually be marked as PLA to show their Communist Chinese origins.  Additionally, the Yellow on red  Chinese Star is used as a unit 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tional 'command and control' rules work with these new forces. So you can play with them on or off at your p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point there are no scenarios.  But the editor will work with the Chinese. There are no LCG's or DCG's.  I merely provide you the tools to make you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please keep me posted on new scenarios or general feedback!!! Also check my website for other resources, scens, updat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next projects are the North Korean Peoples Army, and the ROK Ar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att A. Kappely</w:t>
      </w:r>
    </w:p>
    <w:p>
      <w:pPr>
        <w:pStyle w:val="Normal"/>
        <w:rPr>
          <w:rFonts w:ascii="Arial" w:hAnsi="Arial" w:cs="Arial"/>
        </w:rPr>
      </w:pPr>
      <w:r>
        <w:rPr>
          <w:rFonts w:cs="Arial" w:ascii="Arial" w:hAnsi="Arial"/>
        </w:rPr>
        <w:t>Amurkhan@ionet.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08:15:00Z</dcterms:created>
  <dc:creator>Unknown</dc:creator>
  <dc:description/>
  <dc:language>en-US</dc:language>
  <cp:lastModifiedBy>Richard C. Kozel</cp:lastModifiedBy>
  <dcterms:modified xsi:type="dcterms:W3CDTF">2001-02-07T03:42:00Z</dcterms:modified>
  <cp:revision>3</cp:revision>
  <dc:subject/>
  <dc:title>Hot War</dc:title>
</cp:coreProperties>
</file>